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, prosimo, kontaktirajte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Konec af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nd of the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satelj Maurice Bendrix spozna Henryja Milesa, moža svoje nekdanje ljubimke Sarah. Bendrixa vnovič obide nekdanja obsedenost s Sar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Konec af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nd of the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satelj Maurice Bendrix spozna Henryja Milesa, moža svoje nekdanje ljubimke Sarah. Bendrixa vnovič obide nekdanja obsedenost s Sar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Konec af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nd of the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satelj Maurice Bendrix spozna Henryja Milesa, moža svoje nekdanje ljubimke Sarah. Bendrixa vnovič obide nekdanja obsedenost s Sar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Dobri past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ood Shephe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Wilson verjame v Ameriko in je zanjo pripravljen žrtvovati vse. Kot eden od ustanoviteljev Cie ima Edward veliko idealov, toda sčasoma postane čedalje bolj sumniča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Dobri past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ood Shephe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Wilson verjame v Ameriko in je zanjo pripravljen žrtvovati vse. Kot eden od ustanoviteljev Cie ima Edward veliko idealov, toda sčasoma postane čedalje bolj sumniča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harlie in Phil ostaneta brez službe in odpreta svoj vrtec, potem ko ne uspeta najti novih služb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ilo je nekoč v Mehi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ce Upon a Time in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jster kitare El Mariachi se zaplete v mednarodno vohunsko mrežo, kjer se znajde med psihopatskim agentom CIE in pokvarjenim mehiškim general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Stekl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polni neznanci se zberejo, da bi izpeljali popoln zločin. A ko se rop spremeni v krvavo zasedo, neusmiljeni morilci spoznajo, da je eden od njih ovadu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Bilo je nekoč v Mehi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ce Upon a Time in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jster kitare El Mariachi se zaplete v mednarodno vohunsko mrežo, kjer se znajde med psihopatskim agentom CIE in pokvarjenim mehiškim general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Kralji hitrosti: Zgodba o Rickyju Bobby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alladega Nights: The Ballad of Ricky Bob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icky Bobby, Nascarjev voznik številka 1, je na vrhu slave, toda ko se francoski voznik formule 1 začne vzpenjati po lestvici, sta Rickyjev talent in predanost postavljena pred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Stekl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polni neznanci se zberejo, da bi izpeljali popoln zločin. A ko se rop spremeni v krvavo zasedo, neusmiljeni morilci spoznajo, da je eden od njih ovadu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Bilo je nekoč v Mehi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ce Upon a Time in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jster kitare El Mariachi se zaplete v mednarodno vohunsko mrežo, kjer se znajde med psihopatskim agentom CIE in pokvarjenim mehiškim general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Stekl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polni neznanci se zberejo, da bi izpeljali popoln zločin. A ko se rop spremeni v krvavo zasedo, neusmiljeni morilci spoznajo, da je eden od njih ovadu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Tolpe New Y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ngs of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godovinska dram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onardo DiCaprio in Daniel Day-Lewis se spopadeta kot voditelja irske in italijanske tolpe v New Yorku 19. stoletja v tej epski, z oskarjem nominirani drami v režiji Martina Scorsese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Tolpe New Y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ngs of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godovinska dram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onardo DiCaprio in Daniel Day-Lewis se spopadeta kot voditelja irske in italijanske tolpe v New Yorku 19. stoletja v tej epski, z oskarjem nominirani drami v režiji Martina Scorsese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50 prvih poljub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skar Henry se zaljubi v učiteljico Lucy, ki pa ima nenavadno nevrološko okvaro, zaradi katere se njen spomin izbriše čez noč - vsako no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Dobrodošli v deželi zombij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Zombie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rus je večino ljudi spremenil v krvoločne zombije, ki lovijo redke preživele. Igrajo Jesse Eisenberg, Woody Harrelson in Emma Stone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Vsiljiv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Španija, Francija, Italij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i, ki živi v zatemnjeni stari hiši s svojima otrokoma, ki bolehata za redko alergijo na svetlobo, postane prepričana, da v hiši straš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Dobrodošli v deželi zombij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Zombie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rus je večino ljudi spremenil v krvoločne zombije, ki lovijo redke preživele. Igrajo Jesse Eisenberg, Woody Harrelson in Emma Stone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Tolpe New Y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angs of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godovinska dram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onardo DiCaprio in Daniel Day-Lewis se spopadeta kot voditelja irske in italijanske tolpe v New Yorku 19. stoletja v tej epski, z oskarjem nominirani drami v režiji Martina Scorsese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oč neumnih mrtvec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k moški sklene pridobiti nazaj svojo nekdanjo punco, medtem ko se spopada s celotno skupnostjo podivjanih zombijev, ki so vstali od mrtvih in imajo apetit po ži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Vsiljiv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Španija, Francija, Italij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i, ki živi v zatemnjeni stari hiši s svojima otrokoma, ki bolehata za redko alergijo na svetlobo, postane prepričana, da v hiši straš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Dobrodošli v deželi zombij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Zombie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rus je večino ljudi spremenil v krvoločne zombije, ki lovijo redke preživele. Igrajo Jesse Eisenberg, Woody Harrelson in Emma Stone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Otrok o pravem čas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hild 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ephen Lewis, uspešen avtor knjig za otroke, se sooči z nepredstavljivim, ko mu ugrabij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Noč neumnih mrtvec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k moški sklene pridobiti nazaj svojo nekdanjo punco, medtem ko se spopada s celotno skupnostjo podivjanih zombijev, ki so vstali od mrtvih in imajo apetit po ži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Vsiljiv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Španija, Francija, Italij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i, ki živi v zatemnjeni stari hiši s svojima otrokoma, ki bolehata za redko alergijo na svetlobo, postane prepričana, da v hiši straš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Otrok o pravem čas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hild 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ephen Lewis, uspešen avtor knjig za otroke, se sooči z nepredstavljivim, ko mu ugrabij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Noč neumnih mrtvec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un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k moški sklene pridobiti nazaj svojo nekdanjo punco, medtem ko se spopada s celotno skupnostjo podivjanih zombijev, ki so vstali od mrtvih in imajo apetit po ži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Vroči posnet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x T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konski par mrzlično išče izginuli video posnetek svojega ljubljenja, ki sta ga posnela prejšnji ve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Otrok o pravem čas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hild in Ti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ephen Lewis, uspešen avtor knjig za otroke, se sooči z nepredstavljivim, ko mu ugrabij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40 dni in 40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bolečem razhodu z dekletom se mladenič zaobljubi 40-dnevnemu celibatu. Medtem spozna dekle svojih sanj, a ima zvezane ro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Vroči posnet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x T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konski par mrzlično išče izginuli video posnetek svojega ljubljenja, ki sta ga posnela prejšnji ve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espeč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om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losangeleška detektiva za umore sta poslana v mesto na skrajnem severu, kjer sonce nikoli ne zaide, da bi preiskala dobro premišljen umor lokalne najstn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40 dni in 40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bolečem razhodu z dekletom se mladenič zaobljubi 40-dnevnemu celibatu. Medtem spozna dekle svojih sanj, a ima zvezane ro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Vroči posnet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x T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konski par mrzlično išče izginuli video posnetek svojega ljubljenja, ki sta ga posnela prejšnji ve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Trojni 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 Diesel nastopi v vlogi nekdanjega ekstremnega športnika, ki ga najamejo kot tajnega agenta za nevarno tajno mis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Nespeč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om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losangeleška detektiva za umore sta poslana v mesto na skrajnem severu, kjer sonce nikoli ne zaide, da bi preiskala dobro premišljen umor lokalne najstn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0</w:t>
        <w:tab/>
        <w:t>40 dni in 40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bolečem razhodu z dekletom se mladenič zaobljubi 40-dnevnemu celibatu. Medtem spozna dekle svojih sanj, a ima zvezane ro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Trojni 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 Diesel nastopi v vlogi nekdanjega ekstremnega športnika, ki ga najamejo kot tajnega agenta za nevarno tajno mis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Nespeč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om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losangeleška detektiva za umore sta poslana v mesto na skrajnem severu, kjer sonce nikoli ne zaide, da bi preiskala dobro premišljen umor lokalne najstn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5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Trojni X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 Diesel nastopi v vlogi nekdanjega ekstremnega športnika, ki ga najamejo kot tajnega agenta za nevarno tajno mis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ora 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odrasla lenuha še vedno živita pri svojih ločenih starših. Ko se njuna mati in oče zaljubita in poročita, oba moška tako postaneta polbrata po sil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Prejšnja no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Last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omantična komedija spremlja dva para spogledljivcev na poti od nočnega bara do spalnice in nazadnje skozi veliko življenjsko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55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Dojenček Bridget Jones (20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dget Jones's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ZDA, romantična komed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idget se odloči uživati v samskem življenju in se posvetiti karieri, a vse se obrne na glavo, ko ugotovi, da je noseča - pri čemer se pojavi težava ... ni prepričana, kdo je pravzaprav oče njenega otro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Nora 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odrasla lenuha še vedno živita pri svojih ločenih starših. Ko se njuna mati in oče zaljubita in poročita, oba moška tako postaneta polbrata po sil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Prejšnja no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Last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omantična komedija spremlja dva para spogledljivcev na poti od nočnega bara do spalnice in nazadnje skozi veliko življenjsko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Dojenček Bridget Jones (20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dget Jones's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ZDA, romantična komed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idget se odloči uživati v samskem življenju in se posvetiti karieri, a vse se obrne na glavo, ko ugotovi, da je noseča - pri čemer se pojavi težava ... ni prepričana, kdo je pravzaprav oče njenega otro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Nora 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odrasla lenuha še vedno živita pri svojih ločenih starših. Ko se njuna mati in oče zaljubita in poročita, oba moška tako postaneta polbrata po sil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Misek Stuart Litt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uart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družinsk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eena Davis in Hugh Laurie sta par, ki želi posvojiti mlajšega bratca za svojega sina. Namesto tega domov pripeljeta Stuarta - simpatičnega miška s človeškimi lastnost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Soba za panik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nic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očena mati in njena hči se zatečeta v sobo za paniko, potem ko v njuno hišo vdrejo ropar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Prejšnja no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out Last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omantična komedija spremlja dva para spogledljivcev na poti od nočnega bara do spalnice in nazadnje skozi veliko življenjsko preizkušn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Dojenček Bridget Jones (20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dget Jones's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ZDA, romantična komedij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idget se odloči uživati v samskem življenju in se posvetiti karieri, a vse se obrne na glavo, ko ugotovi, da je noseča - pri čemer se pojavi težava ... ni prepričana, kdo je pravzaprav oče njenega otro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0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Soba za panik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anic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očena mati in njena hči se zatečeta v sobo za paniko, potem ko v njuno hišo vdrejo ropar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Nora 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Br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odrasla lenuha še vedno živita pri svojih ločenih starših. Ko se njuna mati in oče zaljubita in poročita, oba moška tako postaneta polbrata po sil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. juli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Pozablje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alujoča mati pretresena spozna, da njen preminuli sin naj ne bi nikoli živel in je zgolj plod njene lastne domišlj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31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julij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julij 2025 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julij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